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овая гречневая крупа,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 весовой,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1.1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1.1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шеничная, высший сорт, фасованная не менее 650 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лопья овсяные геркулес, фасованные не менее 4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8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упа ячневая, дробленая, фасованная не менее 65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61.32.19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5.11.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5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21.1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3.11.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 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42.11.1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8908-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5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24.20.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йцо куриное 1 категории,  ГОСТ 52121-2003, пищевое столовое 1 категории, скорлупа яйца чистая, целая, крепкая, без повреждений, массой не менее 54 г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2.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05,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 078,2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05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09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 540 (одна тысяча пятьсот сорок) рублей 78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7 703 (семь тысяч семьсот три) рубля 91 копейк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04:00Z</dcterms:created>
  <dc:creator>Зубко И.Н.</dc:creator>
  <dc:description/>
  <cp:keywords/>
  <dc:language>en-US</dc:language>
  <cp:lastModifiedBy>Zaharova</cp:lastModifiedBy>
  <cp:lastPrinted>2015-01-23T13:37:00Z</cp:lastPrinted>
  <dcterms:modified xsi:type="dcterms:W3CDTF">2015-01-26T10:45:00Z</dcterms:modified>
  <cp:revision>2</cp:revision>
  <dc:subject/>
  <dc:title>извещение ЭА</dc:title>
</cp:coreProperties>
</file>